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4   COLOR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baim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4   COLOR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baim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2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BELITYS DE LA DEMI LUNE (BE) </w:t>
            </w:r>
            <w:r>
              <w:rPr>
                <w:rFonts w:cs="Verdana" w:ascii="Verdana" w:hAnsi="Verdana"/>
                <w:sz w:val="22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INDORADO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IDA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HEIDI DE BORNIVAL (BE)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sb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OKINAL DE BORNIVAL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ISMIE </w:t>
            </w:r>
            <w:r>
              <w:rPr>
                <w:rFonts w:cs="Verdana" w:ascii="Verdana" w:hAnsi="Verdana"/>
                <w:sz w:val="14"/>
              </w:rPr>
              <w:t xml:space="preserve">sb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IOLINE M'AURE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ERBY ROUG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RAFINE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QOLINE M'AUREA </w:t>
            </w:r>
            <w:r>
              <w:rPr>
                <w:rFonts w:cs="Verdana" w:ascii="Verdana" w:hAnsi="Verdana"/>
                <w:sz w:val="18"/>
              </w:rPr>
              <w:t xml:space="preserve">sf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ORLANDO (BE)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ADISON M'AURE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BELITYS DE LA DEMI LUNE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wp gr cl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4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LIST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westf) bai, de GELI (old) par LANDCAPITOL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IQUIRI BY WISBECQ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noir, de SOMARA VAN DE GRUNDEVAL (bwp) par VOLTAIRE (DE) (ha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4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DICACE BY WISBECQ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bai, de ISMALIA DU PREAI (sbs) par CAPRICE DE STE HERMELLE (se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IKO DES VEN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aes) bai, de LINEA (sfa) par ECHOGENE LATOUR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5" w:name="NaissPM"/>
            <w:bookmarkEnd w:id="35"/>
            <w:r>
              <w:rPr>
                <w:rFonts w:cs="Verdana" w:ascii="Verdana" w:hAnsi="Verdana"/>
                <w:b w:val="false"/>
              </w:rPr>
              <w:t xml:space="preserve">, Naisseur : E.A.R.L. HARAS M'AUREA - 29560 LANDEVEN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rFonts w:cs="Verdana" w:ascii="Verdana" w:hAnsi="Verdana"/>
                <w:sz w:val="17"/>
              </w:rPr>
              <w:t xml:space="preserve">VIOLINE M'AUREA </w:t>
            </w:r>
            <w:r>
              <w:rPr>
                <w:rFonts w:cs="Verdana" w:ascii="Verdana" w:hAnsi="Verdana"/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8" w:name="ProdPM"/>
            <w:bookmarkEnd w:id="38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LOR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OIZ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EL HOMME DE HUS (DE) (holst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RAYMOND MORE - 29560 LANDEVEN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QOLINE M'AUREA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1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ONTO M'AUREA </w:t>
            </w:r>
            <w:r>
              <w:rPr>
                <w:rFonts w:cs="Verdana" w:ascii="Verdana" w:hAnsi="Verdana"/>
                <w:sz w:val="12"/>
              </w:rPr>
              <w:t xml:space="preserve">m., (sfb) bai, par LUCKY BOY (IT) (sesf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OLINE M'AURE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0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5" w:name="NaissTM"/>
            <w:bookmarkEnd w:id="55"/>
            <w:r>
              <w:rPr>
                <w:rFonts w:cs="Verdana" w:ascii="Verdana" w:hAnsi="Verdana"/>
              </w:rPr>
              <w:t xml:space="preserve">, Naisseur : E.A.R.L. MORE - 29560 LANDEVEN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rFonts w:cs="Verdana" w:ascii="Verdana" w:hAnsi="Verdana"/>
                <w:sz w:val="17"/>
              </w:rPr>
              <w:t xml:space="preserve">MADISON M'AUREA </w:t>
            </w:r>
            <w:r>
              <w:rPr>
                <w:rFonts w:cs="Verdana" w:ascii="Verdana" w:hAnsi="Verdana"/>
                <w:b w:val="false"/>
                <w:sz w:val="17"/>
              </w:rPr>
              <w:t>(sfa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4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8" w:name="ProdTM"/>
            <w:bookmarkEnd w:id="58"/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LINE M'AURE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9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AL DU SOUDRAY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60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AM DU SOUDRAY </w:t>
            </w:r>
            <w:r>
              <w:rPr>
                <w:rFonts w:cs="Verdana" w:ascii="Verdana" w:hAnsi="Verdana"/>
                <w:sz w:val="12"/>
              </w:rPr>
              <w:t xml:space="preserve">m., (sfa) bai, par DOLLAR DELA PIERRE (sfa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2" w:name="PV4"/>
      <w:bookmarkStart w:id="63" w:name="PV4"/>
      <w:bookmarkEnd w:id="6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3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8:00Z</dcterms:modified>
  <cp:revision>5</cp:revision>
  <dc:subject/>
  <dc:title>VENEUR D'ETENCLIN</dc:title>
</cp:coreProperties>
</file>